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10261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35" r="-13" b="-35"/>
                    <a:stretch>
                      <a:fillRect/>
                    </a:stretch>
                  </pic:blipFill>
                  <pic:spPr bwMode="auto">
                    <a:xfrm>
                      <a:off x="0" y="0"/>
                      <a:ext cx="5942330" cy="1026160"/>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t>KLDA GUIDELINES ON NOISE POLLUTION CONTRO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Noise and Excessive Vibration Pollution Control Regulations 2009 impose limits on the amount of noise that may be emitted. The Regulations also provide a procedure for seeking permission to exceed the limits in case of a planned activity or function, such as a wedding. </w:t>
      </w:r>
      <w:r>
        <w:rPr>
          <w:rFonts w:cs="Arial" w:ascii="Arial" w:hAnsi="Arial"/>
          <w:b/>
          <w:bCs/>
        </w:rPr>
        <w:t>Where a noise pollution permit is applied for the consent of the immediate neighbours or neighbourhood association is necessary</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permit application is made to the County Government. </w:t>
      </w:r>
      <w:r>
        <w:rPr>
          <w:rFonts w:cs="Arial" w:ascii="Arial" w:hAnsi="Arial"/>
          <w:b/>
          <w:bCs/>
        </w:rPr>
        <w:t>In the case of the Karen and Langata area the County Government directs those applying for a noise pollution permit to seek the approval of the Karen &amp; Langata District Association (KLD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The Committee of KLDA has therefore formulated guidelines which it applies in considering an application for a letter of approval to support a noise pollution permit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order to be able to provide a letter of approval from KLDA the applicant will be expected to comply with the following guideli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1.</w:t>
        <w:tab/>
        <w:t>The applicant shall commit to comply with the noise pollution standards applicable in a residential area and with the conditions imposed in the perm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 xml:space="preserve">2.  </w:t>
        <w:tab/>
        <w:t>Where the event is a wedding at which a microphone is used the function shall not continue beyond 7 pm and if it does the microphone shall not be used beyond 7 pm.</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 xml:space="preserve">3. </w:t>
        <w:tab/>
        <w:t xml:space="preserve">Where it is an event which is intended to continue beyond 7 pm this must be made clear to KLDA in the letter seeking approval, the applicant shall commit to inform the residents in the vicinity of the venue through WhatsApp or other social media platform (with a copy to KLDA) of the exact time the function is planned to end and the level of sound from music shall be controlled to ensure it is reasonable taking into account the fact that this is a residential are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 xml:space="preserve">4. </w:t>
        <w:tab/>
        <w:t>Where the function is to be held at a venue which ordinarily hosts functions such as weddings (whether or not as a commercial activity) the application for KLDA’s letter of approval shall be made by the owner or manager of the venue (not the person whose wedding it is or who is undertaking the function) and the application shall be for each individual event and submitted no later than two weeks before said ev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 xml:space="preserve">5.  </w:t>
        <w:tab/>
        <w:t xml:space="preserve">Where the venue is a school, church or other place of worship, microphones should be used considerately taking account of the fact that the area is a residential are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 xml:space="preserve">6. </w:t>
        <w:tab/>
        <w:t>Where the venue is a disco hall which routinely plays music as a commercial activity the venue is expected to install sound insulation so that it remains compliant with the noise pollution standards of a residential are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 xml:space="preserve">7.  </w:t>
        <w:tab/>
        <w:t>The applicant shall engage a person (such as sound engineer) qualified or experienced in managing sound and noise contr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 xml:space="preserve">8. </w:t>
        <w:tab/>
        <w:t>The applicant shall notify KLDA of the name and contact telephone number of the person to be contacted in case there is a complaint from the residents about noise emanating from the venue and the contact person shall commit to be available through the event to address complaints if 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 xml:space="preserve">9. </w:t>
        <w:tab/>
        <w:t>The applicant shall commit to implement traffic management measures so that residents are not inconvenienced by persons parking on access roads, unnecessary hooting or revving of engines or other noisy condu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 xml:space="preserve">10. </w:t>
        <w:tab/>
        <w:t>The applicant for a letter of approval will be expected to give an assurance to the KLDA office that he/she/it agrees to comply with these guidelines by signing a copy of these Guidelines and leaving it with the KLDA office when collecting the letter of approv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Times New Roman" w:hAnsi="Times New Roman" w:cs="Times New Roman"/>
          <w:b/>
          <w:b/>
        </w:rPr>
      </w:pPr>
      <w:r>
        <w:rPr>
          <w:rFonts w:cs="Times New Roman" w:ascii="Times New Roman" w:hAnsi="Times New Roman"/>
          <w:b/>
        </w:rPr>
        <w:t>Mr. SAMORA SIKALIEH</w:t>
      </w:r>
    </w:p>
    <w:p>
      <w:pPr>
        <w:pStyle w:val="Normal"/>
        <w:spacing w:lineRule="auto" w:line="240" w:before="0" w:after="0"/>
        <w:rPr>
          <w:rFonts w:ascii="Times New Roman" w:hAnsi="Times New Roman" w:cs="Times New Roman"/>
          <w:b/>
          <w:b/>
        </w:rPr>
      </w:pPr>
      <w:r>
        <w:rPr>
          <w:rFonts w:cs="Times New Roman" w:ascii="Times New Roman" w:hAnsi="Times New Roman"/>
          <w:b/>
        </w:rPr>
        <w:t>CHAIRMAN-KLD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w:hAnsi="Arial" w:cs="Arial"/>
        </w:rPr>
      </w:pPr>
      <w:r>
        <w:rPr>
          <w:rFonts w:cs="Arial" w:ascii="Arial" w:hAnsi="Arial"/>
        </w:rPr>
      </w:r>
    </w:p>
    <w:p>
      <w:pPr>
        <w:pStyle w:val="Normal"/>
        <w:spacing w:lineRule="auto" w:line="480" w:before="0" w:after="0"/>
        <w:rPr/>
      </w:pPr>
      <w:r>
        <w:rPr>
          <w:rFonts w:cs="Arial" w:ascii="Arial" w:hAnsi="Arial"/>
        </w:rPr>
        <w:t>I  ………………………………….  [name]  being  ………………………….  [designation, e.g CEO, General Manager etc] agree that ……………………. [name of the institution/company] will abide by the Guidelines of KLDA on noise pollution management and acknowledge that KLDA has issued the letter of approval to NEMA/County Director of Environment on the basis of this assurance.</w:t>
      </w:r>
    </w:p>
    <w:p>
      <w:pPr>
        <w:pStyle w:val="Normal"/>
        <w:spacing w:lineRule="auto" w:line="480" w:before="0" w:after="0"/>
        <w:rPr>
          <w:rFonts w:ascii="Arial" w:hAnsi="Arial" w:cs="Arial"/>
        </w:rPr>
      </w:pPr>
      <w:r>
        <w:rPr>
          <w:rFonts w:cs="Arial" w:ascii="Arial" w:hAnsi="Arial"/>
        </w:rPr>
        <w:t>The name and contact telephone number of the person to be contacted by KLDA on the day of the event concerning noise pollution is as follows:</w:t>
      </w:r>
    </w:p>
    <w:p>
      <w:pPr>
        <w:pStyle w:val="Normal"/>
        <w:spacing w:lineRule="auto" w:line="480" w:before="0" w:after="0"/>
        <w:rPr>
          <w:rFonts w:ascii="Arial" w:hAnsi="Arial" w:cs="Arial"/>
        </w:rPr>
      </w:pPr>
      <w:r>
        <w:rPr>
          <w:rFonts w:cs="Arial" w:ascii="Arial" w:hAnsi="Arial"/>
        </w:rPr>
        <w:t xml:space="preserve">Name: ………………………………………………… </w:t>
      </w:r>
    </w:p>
    <w:p>
      <w:pPr>
        <w:pStyle w:val="Normal"/>
        <w:spacing w:lineRule="auto" w:line="480" w:before="0" w:after="0"/>
        <w:rPr>
          <w:rFonts w:ascii="Arial" w:hAnsi="Arial" w:cs="Arial"/>
        </w:rPr>
      </w:pPr>
      <w:r>
        <w:rPr>
          <w:rFonts w:cs="Arial" w:ascii="Arial" w:hAnsi="Arial"/>
        </w:rPr>
        <w:t xml:space="preserve">Mobile Telephone Number: ………………………….. </w:t>
      </w:r>
    </w:p>
    <w:p>
      <w:pPr>
        <w:pStyle w:val="Normal"/>
        <w:spacing w:lineRule="auto" w:line="480" w:before="0" w:after="0"/>
        <w:rPr>
          <w:rFonts w:ascii="Arial" w:hAnsi="Arial" w:cs="Arial"/>
        </w:rPr>
      </w:pPr>
      <w:r>
        <w:rPr>
          <w:rFonts w:cs="Arial" w:ascii="Arial" w:hAnsi="Arial"/>
        </w:rPr>
        <w:t xml:space="preserve">Signature: …………………………………………….. </w:t>
      </w:r>
    </w:p>
    <w:p>
      <w:pPr>
        <w:pStyle w:val="Normal"/>
        <w:spacing w:lineRule="auto" w:line="480" w:before="0" w:after="0"/>
        <w:rPr>
          <w:rFonts w:ascii="Arial" w:hAnsi="Arial" w:cs="Arial"/>
        </w:rPr>
      </w:pPr>
      <w:r>
        <w:rPr>
          <w:rFonts w:cs="Arial" w:ascii="Arial" w:hAnsi="Arial"/>
        </w:rPr>
        <w:t>Stamp:</w:t>
      </w:r>
    </w:p>
    <w:p>
      <w:pPr>
        <w:pStyle w:val="Normal"/>
        <w:spacing w:lineRule="auto" w:line="480" w:before="0" w:after="0"/>
        <w:rPr>
          <w:rFonts w:ascii="Arial" w:hAnsi="Arial" w:cs="Arial"/>
        </w:rPr>
      </w:pPr>
      <w:r>
        <w:rPr>
          <w:rFonts w:cs="Arial" w:ascii="Arial" w:hAnsi="Arial"/>
        </w:rPr>
        <w:t>Date: …………………………………………………</w:t>
      </w:r>
    </w:p>
    <w:p>
      <w:pPr>
        <w:pStyle w:val="Normal"/>
        <w:spacing w:lineRule="auto" w:line="240" w:before="0" w:after="0"/>
        <w:rPr>
          <w:rFonts w:ascii="Arial" w:hAnsi="Arial" w:cs="Arial"/>
        </w:rPr>
      </w:pPr>
      <w:r>
        <w:rPr>
          <w:rFonts w:cs="Arial" w:ascii="Arial" w:hAnsi="Arial"/>
        </w:rPr>
      </w:r>
    </w:p>
    <w:sectPr>
      <w:footerReference w:type="default" r:id="rId3"/>
      <w:type w:val="nextPage"/>
      <w:pgSz w:w="12240" w:h="15840"/>
      <w:pgMar w:left="1440" w:right="144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6:00Z</dcterms:created>
  <dc:creator>Windows User</dc:creator>
  <dc:description/>
  <cp:keywords/>
  <dc:language>en-US</dc:language>
  <cp:lastModifiedBy>Beatrice Wanja</cp:lastModifiedBy>
  <dcterms:modified xsi:type="dcterms:W3CDTF">2022-09-14T07:16:00Z</dcterms:modified>
  <cp:revision>2</cp:revision>
  <dc:subject/>
  <dc:title/>
</cp:coreProperties>
</file>